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Фалилеев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ингисепп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81"/>
        <w:gridCol w:w="2319"/>
        <w:gridCol w:w="1107"/>
        <w:gridCol w:w="234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с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публик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народован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упления в силу ак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назначения и проведения собрания граждан, конференции граждан (собрания депутатов) в муниципальном образовании «Фалилеевское сельское поселение» МО «Кингисеппский муниципальный район»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Совета депута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убликовано в газете «Время» от 15.05.2013г № 19 (118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рганизации деятельности старост, Общественных советов на территории муниципального образования «Фалилеевское сельское поселение» муниципального образования «Кингисеппский муниципальный район»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Совета</w:t>
            </w:r>
          </w:p>
          <w:p>
            <w:pPr>
              <w:pStyle w:val="Normal"/>
              <w:jc w:val="center"/>
              <w:rPr/>
            </w:pPr>
            <w:r>
              <w:rPr/>
              <w:t>депута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убликовано в газете «Время» от 15.05.2013г № 19 (118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сении изменений в Решение Совета депутатов МО «Фалилеевское сельское поселение» от 30.04.2013 № 249 «Об утверждении Положения об организации деятельности старост, Общественных советов на территории муниципального образования «Фалилеевское сельское поселение» муниципального образования «Кингисеппский муниципальный район»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</w:t>
            </w:r>
          </w:p>
          <w:p>
            <w:pPr>
              <w:pStyle w:val="Normal"/>
              <w:jc w:val="center"/>
              <w:rPr/>
            </w:pPr>
            <w:r>
              <w:rPr/>
              <w:t>депута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о на официальном сайте МО «Фалилеев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лжностное</w:t>
      </w:r>
      <w:r>
        <w:rPr>
          <w:b/>
        </w:rPr>
        <w:t xml:space="preserve"> </w:t>
      </w:r>
      <w:r>
        <w:rPr/>
        <w:t>лицо, ответственное за предоставление перечня правовых актов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едоставления перечня правовых актов  «____»_____________________2015 год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3:00Z</dcterms:created>
  <dc:creator>admin</dc:creator>
  <dc:description/>
  <cp:keywords/>
  <dc:language>en-US</dc:language>
  <cp:lastModifiedBy>admin</cp:lastModifiedBy>
  <dcterms:modified xsi:type="dcterms:W3CDTF">2015-03-02T11:03:00Z</dcterms:modified>
  <cp:revision>2</cp:revision>
  <dc:subject/>
  <dc:title>ПЕРЕЧЕНЬ</dc:title>
</cp:coreProperties>
</file>